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宋体" w:hAnsi="长城粗隶书;宋体" w:eastAsia="长城粗隶书;宋体" w:cs="宋体;SimSun"/>
          <w:b/>
          <w:b/>
          <w:bCs/>
          <w:sz w:val="52"/>
          <w:u w:val="double"/>
        </w:rPr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北师范大学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化学学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课程表</w:t>
      </w:r>
    </w:p>
    <w:p>
      <w:pPr>
        <w:pStyle w:val="Normal"/>
        <w:ind w:left="-540" w:hanging="0"/>
        <w:rPr>
          <w:rFonts w:ascii="长城粗隶书;宋体" w:hAnsi="长城粗隶书;宋体" w:eastAsia="长城粗隶书;宋体" w:cs="宋体;SimSun"/>
          <w:b/>
          <w:b/>
          <w:bCs/>
          <w:sz w:val="52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52"/>
          <w:szCs w:val="28"/>
          <w:u w:val="double"/>
        </w:rPr>
        <w:t>16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28"/>
          <w:u w:val="double"/>
        </w:rPr>
        <w:t xml:space="preserve">年春季学期　  </w:t>
      </w:r>
      <w:r>
        <w:rPr>
          <w:rFonts w:eastAsia="长城粗隶书;宋体" w:cs="宋体;SimSun" w:ascii="长城粗隶书;宋体" w:hAnsi="长城粗隶书;宋体"/>
          <w:b/>
          <w:bCs/>
          <w:sz w:val="52"/>
          <w:u w:val="double"/>
        </w:rPr>
        <w:t>2016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年</w:t>
      </w:r>
      <w:r>
        <w:rPr>
          <w:rFonts w:eastAsia="长城粗隶书;宋体" w:cs="宋体;SimSun" w:ascii="长城粗隶书;宋体" w:hAnsi="长城粗隶书;宋体"/>
          <w:b/>
          <w:bCs/>
          <w:sz w:val="52"/>
          <w:u w:val="double"/>
        </w:rPr>
        <w:t>2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月</w:t>
      </w:r>
      <w:r>
        <w:rPr>
          <w:rFonts w:eastAsia="长城粗隶书;宋体" w:cs="宋体;SimSun" w:ascii="长城粗隶书;宋体" w:hAnsi="长城粗隶书;宋体"/>
          <w:b/>
          <w:bCs/>
          <w:sz w:val="52"/>
          <w:u w:val="double"/>
        </w:rPr>
        <w:t>29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日起实施</w:t>
      </w:r>
    </w:p>
    <w:tbl>
      <w:tblPr>
        <w:tblW w:w="109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540"/>
        <w:gridCol w:w="1080"/>
        <w:gridCol w:w="900"/>
        <w:gridCol w:w="2340"/>
        <w:gridCol w:w="540"/>
        <w:gridCol w:w="1080"/>
        <w:gridCol w:w="95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化师、化普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 化师、化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　程　名　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　程　名　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化学工程基础（杨、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学化学 化工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李艳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实验研究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 xml:space="preserve">54    </w:t>
            </w: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 xml:space="preserve">普 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物理化学选论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邢燕</w:t>
            </w: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邢双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化三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材料化学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孙  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学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结晶化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颜力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催化原理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-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物化  化工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成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w w:val="5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 xml:space="preserve">实验 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    师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蕴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高分子科学</w:t>
            </w: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、化工基础</w:t>
            </w: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20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 xml:space="preserve">化三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工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 xml:space="preserve">实验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法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蕴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师 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 xml:space="preserve">人     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物化选论</w:t>
            </w: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  <w:t>3.4</w:t>
            </w: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邢、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教学设计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1-8</w:t>
            </w: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微格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9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王秀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催化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化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理     化工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成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实验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    师</w:t>
            </w: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蕴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分子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w w:val="50"/>
                <w:sz w:val="24"/>
              </w:rPr>
              <w:t>吕长利 陈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逸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、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66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5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5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法    物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李艳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66"/>
                <w:sz w:val="24"/>
              </w:rPr>
              <w:t>实验</w:t>
            </w: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  <w:t>54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实验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刘成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制表人：李英伟　　　　教学院长：周仕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lmk</dc:creator>
  <dc:description/>
  <cp:keywords/>
  <dc:language>en-US</dc:language>
  <cp:lastModifiedBy>Lenovo User</cp:lastModifiedBy>
  <cp:lastPrinted>2014-12-22T10:13:00Z</cp:lastPrinted>
  <dcterms:modified xsi:type="dcterms:W3CDTF">2016-03-02T05:16:00Z</dcterms:modified>
  <cp:revision>12</cp:revision>
  <dc:subject/>
  <dc:title>东 北 师 范 大 学 **** 学 院 课 程 表</dc:title>
</cp:coreProperties>
</file>