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  <w:ins w:id="1" w:author="user" w:date="2015-08-16T09:06:00Z"/>
        </w:rPr>
      </w:pPr>
      <w:ins w:id="0" w:author="user" w:date="2015-08-16T09:06:00Z">
        <w:r>
          <w:rPr>
            <w:sz w:val="24"/>
            <w:szCs w:val="24"/>
          </w:rPr>
        </w:r>
      </w:ins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学院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助课教师遴选办法与职责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  <w:szCs w:val="24"/>
        </w:rPr>
        <w:t>第一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为进一步加强我院师资队伍建设，提高本科教学水平，根据</w:t>
      </w:r>
      <w:r>
        <w:rPr>
          <w:sz w:val="24"/>
          <w:szCs w:val="24"/>
        </w:rPr>
        <w:t>《东北师范大学本科教学质量全面提升计划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东师校发字</w:t>
      </w:r>
      <w:r>
        <w:rPr>
          <w:sz w:val="24"/>
          <w:szCs w:val="24"/>
        </w:rPr>
        <w:t>[2015]1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的有关规定，结合我院实际情况，特制定本办法。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二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拟担任助课教师的专任教师应具备的资格条件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一）依法取得高等学校教师资格，热爱教育事业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（二）具有相关专业硕士及以上学位，熟悉课程教学大纲和相关教材内容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三）热心本科教学，今后有担任专业课程主讲教师的潜力和意愿。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三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根据学校有关规定，可</w:t>
      </w:r>
      <w:r>
        <w:rPr>
          <w:sz w:val="24"/>
          <w:szCs w:val="24"/>
        </w:rPr>
        <w:t>聘请优秀研究生担任本科课程</w:t>
      </w:r>
      <w:r>
        <w:rPr>
          <w:sz w:val="24"/>
          <w:szCs w:val="24"/>
        </w:rPr>
        <w:t>助课工作</w:t>
      </w:r>
      <w:r>
        <w:rPr>
          <w:sz w:val="24"/>
          <w:szCs w:val="24"/>
        </w:rPr>
        <w:t>，协助主讲教师加强课程学习指导。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四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助课教师遴选按以下程序进行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一）专任教师拟申请担任助课教师时，应填写助课教师申请表，在规定期间内交给学院教务秘书，最后由课程主讲教师审核认定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优秀研究生</w:t>
      </w:r>
      <w:r>
        <w:rPr>
          <w:sz w:val="24"/>
          <w:szCs w:val="24"/>
        </w:rPr>
        <w:t>拟申请</w:t>
      </w:r>
      <w:r>
        <w:rPr>
          <w:sz w:val="24"/>
          <w:szCs w:val="24"/>
        </w:rPr>
        <w:t>担任</w:t>
      </w:r>
      <w:r>
        <w:rPr>
          <w:sz w:val="24"/>
          <w:szCs w:val="24"/>
        </w:rPr>
        <w:t>助课教师时，需由主讲教师提名，按学校有关规定执行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  <w:szCs w:val="24"/>
        </w:rPr>
        <w:t>第五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助课教师须履行以下职责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必须全程参与课程教学，协助主讲教师开展教学活动，认真完成听课、批改作业、辅导、答疑、习题课、专题讨论课、试卷参考答案、监考、阅卷等教学任务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（二）收集和整理教学资料，在主讲教师指导下建立试题库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（三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各项教学活动中，注意听取和征询学生对课程教学的意见和建议，及时反馈给主讲教师，以便及时改进教学工作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积极参与和承担有关教学方法、教学手段、考核方式等的改革与研究任务，不断提高教学素养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五）认真完成主讲教师安排的与课程有关的其它教学任务。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六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在担任助课教师期间，有下列情况之一者，由学院教务委员会讨论，由学院撤消其助课教师资格，并自撤消之日起二年内不得重新申请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一）无故不听课，缺课三次以上；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（二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辅导答疑缺岗三次以上；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（三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出现教学事故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学态度不认真，教学各环节敷衍塞责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  <w:szCs w:val="24"/>
        </w:rPr>
        <w:t>第七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本办法由化学学院负责解释。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八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本办法自公布之日起实施。</w:t>
      </w:r>
    </w:p>
    <w:p>
      <w:pPr>
        <w:pStyle w:val="Normal"/>
        <w:spacing w:lineRule="auto" w:line="48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46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东北师范大学化学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4:37:00Z</dcterms:created>
  <dc:creator>Lenovo</dc:creator>
  <dc:description/>
  <cp:keywords/>
  <dc:language>en-US</dc:language>
  <cp:lastModifiedBy>user</cp:lastModifiedBy>
  <cp:lastPrinted>2015-08-21T08:17:00Z</cp:lastPrinted>
  <dcterms:modified xsi:type="dcterms:W3CDTF">2015-08-24T06:23:00Z</dcterms:modified>
  <cp:revision>32</cp:revision>
  <dc:subject/>
  <dc:title/>
</cp:coreProperties>
</file>