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北师范大学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化学学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6</w:t>
      </w:r>
      <w:r>
        <w:rPr>
          <w:rFonts w:ascii="宋体;SimSun" w:hAnsi="宋体;SimSun" w:cs="宋体;SimSun"/>
          <w:b/>
          <w:bCs/>
          <w:sz w:val="24"/>
          <w:szCs w:val="28"/>
        </w:rPr>
        <w:t>年春季学期　　　　　　　　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起实施</w:t>
      </w:r>
    </w:p>
    <w:tbl>
      <w:tblPr>
        <w:tblW w:w="109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540"/>
        <w:gridCol w:w="1080"/>
        <w:gridCol w:w="900"/>
        <w:gridCol w:w="2160"/>
        <w:gridCol w:w="540"/>
        <w:gridCol w:w="1080"/>
        <w:gridCol w:w="95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　程　名　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　程　名　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贺、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04.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信息技术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合成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李兴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合成化学实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物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合成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19*2=38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人  青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高等分析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杨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国近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化学的今天与明天（通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关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计算机在化学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耿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普通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刘  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学校教育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  <w:t>20*4=80</w:t>
            </w: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物理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王春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物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结分实验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2-6</w:t>
            </w: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、成分实验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张、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国社会特色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军事理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学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军事理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有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有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潘、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物理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孙闻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化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化学中的数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有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**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贺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、李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、逸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、化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物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国社会主义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合成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环化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1-8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、纳米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9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  <w:t>2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合成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合成实验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18*7=126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化学与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尚庆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现代教育技术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* 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有机化学 师 、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逸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高等分析化学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杨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绿色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王胜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普通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物理化学（邢、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9*4=7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 xml:space="preserve">体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元素无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陈亚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元素无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制表人：李英伟　　　　教学院长：周仕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6:00Z</dcterms:created>
  <dc:creator>lmk</dc:creator>
  <dc:description/>
  <cp:keywords/>
  <dc:language>en-US</dc:language>
  <cp:lastModifiedBy>Lenovo User</cp:lastModifiedBy>
  <cp:lastPrinted>2016-03-02T13:26:00Z</cp:lastPrinted>
  <dcterms:modified xsi:type="dcterms:W3CDTF">2016-03-02T05:53:00Z</dcterms:modified>
  <cp:revision>17</cp:revision>
  <dc:subject/>
  <dc:title>东 北 师 范 大 学 **** 学 院 课 程 表</dc:title>
</cp:coreProperties>
</file>